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947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94760"/>
                          <a:chOff x="0" y="0"/>
                          <a:chExt cx="3429000" cy="379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47880" y="1713960"/>
                            <a:ext cx="66672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8400" y="2926440"/>
                            <a:ext cx="7142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749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96480"/>
                            <a:ext cx="21024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1440" y="2828160"/>
                            <a:ext cx="9018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М. Гантовни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4040" y="1178640"/>
                            <a:ext cx="18086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удем вниматель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880" y="23112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080" y="3160440"/>
                            <a:ext cx="7142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040" y="19800"/>
                            <a:ext cx="2360160" cy="37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6720" y="97920"/>
                            <a:ext cx="234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А. М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Times New Roman" w:ascii="Bookman Old Style" w:hAnsi="Bookman Old Style" w:cs="Bookman Old Style"/>
                                  <w:color w:val="FFFF00"/>
                                  <w:lang w:val="ru-RU" w:bidi="ar-SA"/>
                                </w:rPr>
                                <w:t>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440720"/>
                            <a:ext cx="210312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Буд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вниматель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2360" y="808920"/>
                            <a:ext cx="228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3481560"/>
                            <a:ext cx="555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2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3431520"/>
                            <a:ext cx="7142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 2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9.1pt;width:278.25pt;height:298.8pt" coordorigin="51,1382" coordsize="5565,5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7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41;top:4081;width:1049;height:25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08;top:5991;width:1124;height:25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2  К</w:t>
                        </w:r>
                      </w:p>
                    </w:txbxContent>
                  </v:textbox>
                  <v:path textpathok="t"/>
                  <v:textpath on="t" fitshape="t" string="А 2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224,7286" to="5543,72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1320;top:1534;width:330;height:2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Times New Roman&quot;;font-size:20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86;top:5835;width:1419;height:18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М. Гантовник</w:t>
                        </w:r>
                      </w:p>
                    </w:txbxContent>
                  </v:textbox>
                  <v:path textpathok="t"/>
                  <v:textpath on="t" fitshape="t" string="А.М. Гантовник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52;top:3238;width:2847;height:28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удем внимательны</w:t>
                        </w:r>
                      </w:p>
                    </w:txbxContent>
                  </v:textbox>
                  <v:path textpathok="t"/>
                  <v:textpath on="t" fitshape="t" string="Будем внимательны" style="font-family:&quot;Times New Roman&quot;;font-size:18pt"/>
                  <v:fill o:detectmouseclick="t" type="solid" color2="white"/>
                  <v:stroke color="black" weight="3240" joinstyle="miter" endcap="flat"/>
                  <w10:wrap type="topAndBottom"/>
                </v:rect>
                <v:shape id="shape_0" stroked="f" o:allowincell="f" style="position:absolute;left:405;top:1746;width:562;height:59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2868;top:6359;width:1124;height: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2  К</w:t>
                        </w:r>
                      </w:p>
                    </w:txbxContent>
                  </v:textbox>
                  <v:path textpathok="t"/>
                  <v:textpath on="t" fitshape="t" string="А 22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shape id="shape_0" stroked="f" o:allowincell="f" style="position:absolute;left:1854;top:1413;width:3716;height:586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3;top:1536;width:36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А. М.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Times New Roman" w:ascii="Bookman Old Style" w:hAnsi="Bookman Old Style" w:cs="Bookman Old Style"/>
                            <w:color w:val="FFFF00"/>
                            <w:lang w:val="ru-RU" w:bidi="ar-SA"/>
                          </w:rPr>
                          <w:t>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47ff" stroked="t" o:allowincell="f" style="position:absolute;left:2048;top:3651;width:3311;height:1151;mso-wrap-style:none;v-text-anchor:middle" type="_x0000_t136">
                  <v:path textpathok="t"/>
                  <v:textpath on="t" fitshape="t" string="Будем&#10;внимательны" style="font-family:&quot;Bookman Old Style&quot;;font-size:18pt"/>
                  <v:fill o:detectmouseclick="t" color2="blue"/>
                  <v:stroke color="white" weight="9360" joinstyle="miter" endcap="flat"/>
                  <v:shadow on="t" obscured="f" color="#4d4d4d"/>
                  <w10:wrap type="topAndBottom"/>
                </v:shape>
                <v:shape id="shape_0" stroked="f" o:allowincell="f" style="position:absolute;left:2031;top:2656;width:359;height:33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7;top:6865;width:8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2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yellow" stroked="t" o:allowincell="f" style="position:absolute;left:4136;top:6786;width:1124;height: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А 22  К</w:t>
                        </w:r>
                      </w:p>
                    </w:txbxContent>
                  </v:textbox>
                  <v:path textpathok="t"/>
                  <v:textpath on="t" fitshape="t" string="А 22  К" style="font-family:&quot;Arial&quot;;font-size:18pt"/>
                  <v:fill o:detectmouseclick="t" type="solid" color2="blue"/>
                  <v:stroke color="yellow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01:00Z</dcterms:created>
  <dc:creator>Alfa</dc:creator>
  <dc:description/>
  <dc:language>en-US</dc:language>
  <cp:lastModifiedBy>Owner</cp:lastModifiedBy>
  <cp:lastPrinted>2006-06-14T21:17:00Z</cp:lastPrinted>
  <dcterms:modified xsi:type="dcterms:W3CDTF">2006-06-15T02:19:00Z</dcterms:modified>
  <cp:revision>6</cp:revision>
  <dc:subject/>
  <dc:title/>
</cp:coreProperties>
</file>